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Portaria CAT- 30, de 19-04-18 – DOE 20-04-18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Altera a Portaria CAT 111, de 24-11-2016, a Portaria CAT 22, de 23-3-2017, a Portaria CAT 11, de 13-02-2017, a Portaria CAT 37, de 31-5-2017, a Portaria CAT 45, de 29-06-2017, a Portaria CAT 41, de 23-06-2017, Portaria CAT 88, de 22-9-2017, a Portaria CAT 105, de 27-10-2017, Portaria CAT 104, de 23-10-2017, a Portaria CAT 04, de 29-01-2018, a Portaria CAT 94, de 26-09-2017 e a Portaria CAT 128, de 22-12-2017, que divulgam as bases de cálculo do ICMS devido por substituição tributária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O Coordenador da Administração Tributária, tendo em vista o disposto nos artigos 28, 28-A, 28-B e 28-C da Lei 6.374, de 01-03-1989, e nos artigos 40-A, 41, 43 e 44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 regulamentar, expede a seguinte portaria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000000"/>
          <w:lang w:eastAsia="en-US"/>
        </w:rPr>
        <w:t>Artigo 1° -</w:t>
      </w:r>
      <w:r>
        <w:rPr>
          <w:b w:val="false"/>
          <w:color w:val="000000"/>
          <w:lang w:eastAsia="en-US"/>
        </w:rPr>
        <w:t xml:space="preserve"> Passam a vigorar, com a redação que se segue, os dispositivos adiante indicados:</w:t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I – da Portaria CAT 111, de 24-11-2016, que estabelece a base de cálculo na saída de papel, a que se refere o artigo 313-V do RICMS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color w:val="000000"/>
          <w:lang w:eastAsia="en-US"/>
        </w:rPr>
        <w:t>a) o “caput” do artigo 1º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>Artigo 1° - No período de 01-01-2017 a 30-09-2019, a base de cálculo para fins de retenção e pagamento do imposto relativo às saídas subsequentes da mercadoria arrolada no § 1º do artigo 313-U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b) o “caput” do artigo 2º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>Artigo 2º - A partir de 01-10-2019, o Índice de Valor Adicionado Setorial - IVA-ST a que se refere o “caput” do artigo 1º será 53,33%.” (NR);</w:t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c) as alíneas “a” e “b” do item 1 do § 1º do artigo 2º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 xml:space="preserve">a) até 31-12-2018, a comprovação da contratação da pesquisa de levantamento de preços; 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b) até 30-06-2019, a entrega do levantamento de preços;”(NR);</w:t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II – da Portaria CAT 22, de 23-03-2017, que estabelece a base de cálculo na saída de produtos de limpeza, a que se refere o artigo 313-L do RICMS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color w:val="000000"/>
          <w:lang w:eastAsia="en-US"/>
        </w:rPr>
        <w:t>a) o “caput” do artigo 1º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>Artigo 1º - No período de 01-04-2017 a 31-12-2019, a base de cálculo para fins de retenção e pagamento do imposto relativo às saídas subsequentes das mercadorias arroladas no § 1º do artigo 313-K do Regulamento do ICMS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b) o “caput” do artigo 2º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>Artigo 2º - A partir de 01-01-2020, a base de cálculo para fins de retenção e pagamento do imposto relativo às saídas subsequentes das mercadorias arroladas no § 1º do artigo 313-K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c) as alíneas “a” e “b” do item 1 do § 1º do artigo 2º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>a) até 31-03-2019, a comprovação da contratação da pesquisa de levantamento de preços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b) até 30-09-2019, a entrega do levantamento de preços;”(NR);</w:t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d) o § 2º do artigo 2º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 xml:space="preserve">§ 2º - Na hipótese de não cumprimento dos prazos previstos no item 1 do § 1º, a Secretaria da Fazenda poderá editar ato divulgando o IVA-ST que vigorará a partir de 01-01-2020.” (NR); </w:t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III – da Portaria CAT 11, de 13-02-2017, que estabelece a base de cálculo do imposto na saída de artefatos de uso doméstico, a que se refere o artigo 313-Z16 do RICMS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color w:val="000000"/>
          <w:lang w:eastAsia="en-US"/>
        </w:rPr>
        <w:t>a) o “caput” do artigo 1º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>Artigo 1º - No período de 01-05-2017 a 31-01-2020, a base de cálculo para fins de retenção e pagamento do imposto relativo às saídas subsequentes das mercadorias arroladas no § 1º do artigo 313-Z15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b) o “caput” do artigo 2º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>Artigo 2º - A partir de 01-02-2020, a base de cálculo para fins de retenção e pagamento do imposto relativo às saídas subsequentes das mercadorias arroladas no § 1º do artigo 313-Z15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c) as alíneas “a” e “b” do item 1 do § 1º do artigo 2º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>a) até 30-04-2019, a comprovação da contratação da pesquisa de levantamento de preços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b) até 31-10-2019, a entrega do levantamento de preços;” (NR);</w:t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d) o § 2º do artigo 2º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 xml:space="preserve">§ 2º - Na hipótese de não cumprimento dos prazos previstos no item 1 do § 1º, a Secretaria da Fazenda poderá editar ato divulgando o IVA-ST que vigorará a partir de 01-02-2020.” (NR); </w:t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IV – da Portaria CAT 37, de 31-05-2017, que estabelece a base de cálculo do imposto na saída de produtos da indústria alimentícia, a que se refere o artigo 313-X do RICMS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color w:val="000000"/>
          <w:lang w:eastAsia="en-US"/>
        </w:rPr>
        <w:t>a) o “caput” do artigo 1º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>Artigo 1º - No período de 01-06-2017 a 29-02-2020, a base de cálculo para fins de retenção e pagamento do imposto relativo às saídas subsequentes das mercadorias arroladas no §1º do artigo 313-W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b) o “caput” do artigo 2º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>Artigo 2º - A partir de 01-03-2020, a base de cálculo para fins de retenção e pagamento do imposto relativo às saídas subsequentes das mercadorias arroladas no § 1º do artigo 313-W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) as alíneas “a” e “b” do item 1 do § 1º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) até 31-05-2019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) até 30-11-2019, a entrega do levantamento de preços;”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d) o § 2º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§ 2º - Na hipótese de não cumprimento dos prazos previstos no item 1 do § 1º, a Secretaria da Fazenda poderá editar ato divulgando o IVA-ST que vigorará a partir de 01-03-2020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V – da Portaria CAT 45, de 29-06-2017, que estabelece a base de cálculo na saída de autopeças, a que se refere o artigo 313-P do RICM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a) o “caput”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1º - No período de 01-07-2017 a 31-03-2020, a base de cálculo para fins de retenção e pagamento do imposto relativo às saídas subsequentes das mercadorias arroladas no §1º do artigo 313-O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b) o “caput”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2º - A partir de 01-04-2020, a base de cálculo para fins de retenção e pagamento do imposto relativo às saídas subsequentes das mercadorias arroladas no § 1º do artigo 313-O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) as alíneas “a” e “b” do item 1 do § 1º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) até 30-06-2019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) até 31-12-2019, a entrega do levantamento de preços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d) o § 2º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 xml:space="preserve">§ 2º - Na hipótese de não cumprimento dos prazos previstos no item 1 do § 1º, a Secretaria da Fazenda poderá editar ato divulgando o IVA-ST que vigorará a partir de 01-04-2020.” (NR)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VI – da Portaria CAT 41, de 23-06-2017, que estabelece a base de cálculo na saída de ração tipo “pet” para animais domésticos, a que se refere o artigo 313-J do RICM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a) o “caput”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1º - No período de 01-07-2017 a 31-03-2020, a base de cálculo para fins de retenção e pagamento do imposto relativo às saídas subsequentes de ração tipo “pet” para animais domésticos, classificada na posição 23.09 da Nomenclatura Comum do Mercosul - Sistema Harmonizado - NCM/SH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b) o “caput”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2º - A partir de 01-04-2020, a base de cálculo para fins de retenção e pagamento do imposto relativo às saídas subsequentes de ração tipo “pet” para animais domésticos, classificada na posição 23.09 da Nomenclatura Comum do Mercosul - Sistema Harmonizado - NCM/SH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) as alíneas “a” e “b” do item 1 do § 1º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) até 30-06-2019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) até 31-12-2019, a entrega do levantamento de preços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d) o § 2º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§ 2º - Na hipótese de não cumprimento dos prazos previstos no item 1 do § 1º, a Secretaria da Fazenda poderá editar ato divulgando o IVA-ST que vigorará a partir de 01-04-2020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VII – da Portaria CAT 88, de 22-09-2017, que estabelece a base de cálculo na saída de ferramentas e congêneres, referidos no § 1º do artigo 313-Z3 e no item 11 do § 1º do artigo 313-Z11 do RICM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a) o “caput”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1º - No período de 01-10-2017 a 30-04-2020, a base de cálculo para fins de retenção e pagamento do imposto relativo às saídas subsequentes das mercadorias arroladas no § 1º do artigo 313-Z3 do RICMS, bem como das ferramentas indicadas no item 11 do § 1º do artigo 313-Z11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b) o “caput”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2º - A partir de 01-05-2020, a base de cálculo para fins de retenção e pagamento do imposto relativo às saídas subsequentes das mercadorias arroladas no § 1º do artigo 313-Z3 do RICMS, bem como das ferramentas indicadas no item 11 do § 1º do artigo 313-Z11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) as alíneas “a” e “b” do item 1 do § 1º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) até 31-07-2019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) até 31-01-2020, a entrega do levantamento de preços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d) o § 2º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 xml:space="preserve">§ 2º - Na hipótese de não cumprimento dos prazos previstos no item 1 do § 1º, a Secretaria da Fazenda poderá editar ato divulgando o IVA-ST que vigorará a partir de 01-05-2020.” (NR)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VIII – da Portaria CAT 105, de 27-10-2017, que estabelece a base de cálculo do imposto devido por substituição tributária na saída de pneumáticos e afins e de pneus e câmaras de ar de bicicletas, a que se referem os artigos 311 e 313-Z6 do RICM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a) o “caput”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1º - No período de 01-11-2017 a 31-07-2020, a base de cálculo para fins de retenção e pagamento do imposto relativo às saídas subsequentes das mercadorias arroladas no artigo 310 e no § 1º do artigo 313-Z5 do Regulamento do ICMS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à franquia)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b) o “caput”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2º - A partir de 01-08-2020, a base de cálculo para fins de retenção e pagamento do imposto relativo às saídas subsequentes das mercadorias arroladas no artigo 310 e no § 1º do artigo 313-Z5 do Regulamento do ICMS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franquia)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) as alíneas “a” e “b” do item 1 do § 1º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) até 31-10-2019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) até 30-04-2020, a entrega do levantamento de preços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d) o § 2º do artigo 2º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 xml:space="preserve">§ 2º - Na hipótese de não cumprimento dos prazos previstos no item 1 do § 1º, a Secretaria da Fazenda poderá editar ato divulgando o IVA-ST que vigorará a partir de 01-08-2020.” (NR)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IX – da Portaria CAT 104, de 23-10-2017, que estabelece a base de cálculo na saída de produtos de papelaria, a que se refere o artigo 313-Z14 do RICM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a) o “caput”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1º - No período de 01-12-2017 a 31-08-2020, a base de cálculo para fins de retenção e pagamento do imposto relativo às saídas subsequentes das mercadorias arroladas no § 1º do artigo 313-Z13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–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b) o “caput”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2º - A partir de 01-09-2020, a base de cálculo para fins de retenção e pagamento do imposto relativo às saídas subsequentes das mercadorias arroladas no § 1º do artigo 313-Z13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) as alíneas “a” e “b” do item 1 do § 1º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) até 31-12-2019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) até 31-05-2020, a entrega do levantamento de preços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d) o § 2º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§ 2º - Na hipótese de não cumprimento dos prazos previstos no item 1 do § 1º, a Secretaria da Fazenda poderá editar ato divulgando o IVA-ST que vigorará a partir de 01-09-2020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X – da Portaria CAT 04, de 29-01-2018, que estabelece a base de cálculo na saída dos materiais elétricos, a que se refere o artigo 313-Z18 do RICM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a) o “caput”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1º - No período de 01-02-2018 a 31-10-2020, a base de cálculo para fins de retenção e pagamento do imposto relativo às saídas subsequentes das mercadorias arroladas no § 1º do artigo 313-Z17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b) o “caput”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2º - A partir de 01-11-2020, a base de cálculo para fins de retenção e pagamento do imposto relativo às saídas subsequentes das mercadorias arroladas no § 1º do artigo 313-Z17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) as alíneas “a” e “b” do item 1 do § 1º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) até 31-01-2020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) até 31-07-2020, a entrega do levantamento de preços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d) o § 2º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 xml:space="preserve">§ 2º - Na hipótese de não cumprimento dos prazos previstos no item 1 do § 1º, a Secretaria da Fazenda poderá editar ato divulgando o IVA-ST que vigorará a partir de 01-11-2020.” (NR)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XI – da Portaria CAT 94, de 26-09-2017, que estabelece a base de cálculo na saída de medicamentos e mercadorias arroladas no § 1º do artigo 313-A do RICM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a) o “caput” do artigo 1º, mantidos os seus incis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1º - No período de 01-10-2017 a 30-06-2020, a base de cálculo para fins de retenção e pagamento do imposto relativo às saídas subsequentes das mercadorias arroladas no § 1º do artigo 313-A do Regulamento do ICMS, com destino a estabelecimento localizado em território paulista, será: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b) o “caput” do artigo 2º, mantidos os seus incis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2º - A partir de 01-07-2020, a base de cálculo para fins de retenção e pagamento do imposto relativo às saídas subsequentes das mercadorias arroladas no § 1º do artigo 313-A do Regulamento do ICMS, com destino a estabelecimento localizado em território paulista, será estabelecida mediante pesquisa de preços realizada com observância dos seguintes procedimentos: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) as alíneas “a” e “b” do inciso I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) até 30-09-2019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) até 31-03-2020, a entrega do levantamento de preços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d) o parágrafo único d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Parágrafo único - Na hipótese de não cumprimento dos prazos previstos no inciso I, a Secretaria da Fazenda poderá editar ato divulgando a base de cálculo que vigorará a partir de 01-07-2020.” 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XII – o “caput” do artigo 1º da Portaria CAT 128, de 22-12-2017, que fixa valor mínimo para o cálculo do ICMS nas operações com revestimento cerâmico classificado como “Extra” ou “Tipo A”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1º - No período de 01-01-2018 a 31-12-2018, o Imposto sobre Operações Relativas à Circulação de Mercadorias e sobre Prestações de Serviços de Transporte Interestadual e Intermunicipal e de Comunicação - ICMS incidente sobre as operações efetuadas com revestimentos cerâmicos, classificados como “Extra” ou “Tipo A”, na posição 6907 da Nomenclatura Comum do Mercosul - Sistema Harmonizado - NCM/SH, deverá ser calculado sobre o valor mínimo de R$ 5,56/m²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ATO DECLARATÓRIO Nº 8, DE 19-04-18 – DOU 20-04-1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Ratifica os Convênios ICMS aprovados na 168ª Reunião Ordinária do CONFAZ, realizada no dia 03.04.2018 e publicados no DOU em 04.04.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ecretário-Executivo do Conselho Nacional de Política Fazendária - CONFAZ, com fulcro no art. 5º da Lei Complementar 24, de 7 de janeiro de 1975, no uso das atribuições que lhe são conferidas pelo inciso X, do art. 5°, e pelo parágrafo único do art. 37 do Regimento desse Conselho, declara ratificados os Convênios ICMS a seguir identificados, celebrados na 168ª Reunião Ordinária do CONFAZ, realizada no dia 3 de abril de 2018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18/18 -</w:t>
      </w:r>
      <w:r>
        <w:rPr>
          <w:rFonts w:cs="Arial" w:ascii="Arial" w:hAnsi="Arial"/>
          <w:color w:val="000000"/>
          <w:sz w:val="24"/>
          <w:lang w:eastAsia="en-US"/>
        </w:rPr>
        <w:t xml:space="preserve"> Altera o Convênio ICMS 16/15, que autoriza a conceder isenção nas operações internas relativas à circulação de energia elétrica, sujeitas a faturamento sob o Sistema de Compensação de Energia Elétrica de que trata a Resolução Normativa nº 482, de 2012, da Agência Nacional de Energia Elétrica - ANEE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19/18 -</w:t>
      </w:r>
      <w:r>
        <w:rPr>
          <w:rFonts w:cs="Arial" w:ascii="Arial" w:hAnsi="Arial"/>
          <w:color w:val="000000"/>
          <w:sz w:val="24"/>
          <w:lang w:eastAsia="en-US"/>
        </w:rPr>
        <w:t xml:space="preserve"> Autoriza o Estado do Ceará a conceder redução na base de cálculo do ICMS nas prestações de serviços de comunic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20/18 -</w:t>
      </w:r>
      <w:r>
        <w:rPr>
          <w:rFonts w:cs="Arial" w:ascii="Arial" w:hAnsi="Arial"/>
          <w:color w:val="000000"/>
          <w:sz w:val="24"/>
          <w:lang w:eastAsia="en-US"/>
        </w:rPr>
        <w:t xml:space="preserve"> Concede isenção do ICMS às operações internas, nos Estados do Amapá, Amazonas, Ceará e Roraima, com micro ônibus e vans, para utilização como transporte complementar de passageir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21/18 -</w:t>
      </w:r>
      <w:r>
        <w:rPr>
          <w:rFonts w:cs="Arial" w:ascii="Arial" w:hAnsi="Arial"/>
          <w:color w:val="000000"/>
          <w:sz w:val="24"/>
          <w:lang w:eastAsia="en-US"/>
        </w:rPr>
        <w:t xml:space="preserve"> Altera o Convênio ICMS 95/12, que dispõe sobre a concessão de redução de base de cálculo do ICMS nas saídas de veículos militares, peças, acessórios e outras mercadorias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22/18 -</w:t>
      </w:r>
      <w:r>
        <w:rPr>
          <w:rFonts w:cs="Arial" w:ascii="Arial" w:hAnsi="Arial"/>
          <w:color w:val="000000"/>
          <w:sz w:val="24"/>
          <w:lang w:eastAsia="en-US"/>
        </w:rPr>
        <w:t xml:space="preserve"> Dispõe sobre a inclusão do Estado de Santa Catarina nas disposições do Convênio ICMS 170/17, que autoriza a redução de multas e demais acréscimos legais do ICMS incidente sobre valores cobrados a título de assinatura mensal pelas prestadoras de serviços de telefon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23/18 -</w:t>
      </w:r>
      <w:r>
        <w:rPr>
          <w:rFonts w:cs="Arial" w:ascii="Arial" w:hAnsi="Arial"/>
          <w:color w:val="000000"/>
          <w:sz w:val="24"/>
          <w:lang w:eastAsia="en-US"/>
        </w:rPr>
        <w:t xml:space="preserve"> Autoriza a remissão e a anistia de créditos tributários decorrentes de não retenção do ICMS a título de substituição tributária na remessa de autopeças ao Estado do Tocantins nos casos em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24/18 -</w:t>
      </w:r>
      <w:r>
        <w:rPr>
          <w:rFonts w:cs="Arial" w:ascii="Arial" w:hAnsi="Arial"/>
          <w:color w:val="000000"/>
          <w:sz w:val="24"/>
          <w:lang w:eastAsia="en-US"/>
        </w:rPr>
        <w:t xml:space="preserve"> Autoriza os Estados do Amazonas e Goiás a conceder redução da base de cálculo do ICMS no fornecimento de refeição promovido por bares, restaurantes e estabelecimentos similar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25/18 -</w:t>
      </w:r>
      <w:r>
        <w:rPr>
          <w:rFonts w:cs="Arial" w:ascii="Arial" w:hAnsi="Arial"/>
          <w:color w:val="000000"/>
          <w:sz w:val="24"/>
          <w:lang w:eastAsia="en-US"/>
        </w:rPr>
        <w:t xml:space="preserve"> Altera o Convênio ICMS 76/98, que autoriza a conceder isenção do ICMS às operações internas e interestaduais com pescados criados em cativeir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26/18 -</w:t>
      </w:r>
      <w:r>
        <w:rPr>
          <w:rFonts w:cs="Arial" w:ascii="Arial" w:hAnsi="Arial"/>
          <w:color w:val="000000"/>
          <w:sz w:val="24"/>
          <w:lang w:eastAsia="en-US"/>
        </w:rPr>
        <w:t xml:space="preserve"> Altera o Convênio ICMS 87/02, que concede isenção do ICMS nas operações com fármacos e medicamentos destinados a órgãos da Administração Pública Direta Federal, Estadual e Municip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27/18 -</w:t>
      </w:r>
      <w:r>
        <w:rPr>
          <w:rFonts w:cs="Arial" w:ascii="Arial" w:hAnsi="Arial"/>
          <w:color w:val="000000"/>
          <w:sz w:val="24"/>
          <w:lang w:eastAsia="en-US"/>
        </w:rPr>
        <w:t xml:space="preserve"> Altera o Convênio ICMS 129/04, que autoriza unidades federadas a conceder isenção nas saídas de bens e mercadorias recebidas em doação, efetuadas pela organização não-governamental "AMIGOS DO BEM - Instituição Nacional Contra a Fome e a Miséria no Sertão Nordestino", convalida procedimentos e autoriza a dispensa de impost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28/18 -</w:t>
      </w:r>
      <w:r>
        <w:rPr>
          <w:rFonts w:cs="Arial" w:ascii="Arial" w:hAnsi="Arial"/>
          <w:color w:val="000000"/>
          <w:sz w:val="24"/>
          <w:lang w:eastAsia="en-US"/>
        </w:rPr>
        <w:t xml:space="preserve"> Dispõe sobre a adesão dos Estados do Amazonas e Paraná ao Convênio ICMS 100/01, que autoriza os Estados que identifica a revogar, em relação ao serviço de transporte dutoviário, o crédito presumido de ICMS previsto no Convênio ICMS 106/96, que dispõe sobre concessão de crédito presumido nas prestações de serviços de transport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32/18 -</w:t>
      </w:r>
      <w:r>
        <w:rPr>
          <w:rFonts w:cs="Arial" w:ascii="Arial" w:hAnsi="Arial"/>
          <w:color w:val="000000"/>
          <w:sz w:val="24"/>
          <w:lang w:eastAsia="en-US"/>
        </w:rPr>
        <w:t xml:space="preserve"> Dispõe sobre a adesão do Estado do Espírito Santo ao Convênio ICMS 57/17, que autoriza a concessão de isenção do ICMS na importação de medicamento destinado a tratamento da Atrofia Muscular Espinal - AME, quando realizada por pessoa fís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33/18 -</w:t>
      </w:r>
      <w:r>
        <w:rPr>
          <w:rFonts w:cs="Arial" w:ascii="Arial" w:hAnsi="Arial"/>
          <w:color w:val="000000"/>
          <w:sz w:val="24"/>
          <w:lang w:eastAsia="en-US"/>
        </w:rPr>
        <w:t xml:space="preserve"> Dispõe sobre a adesão dos Estados do Paraná, Santa Catarina e São Paulo ao Convênio ICMS 181/17, que autoriza a dilação de prazo de pagamento do ICMS e autoriza a remissão e a anistia de créditos tributários do ICMS, constituídos ou não, decorrentes da dilação de prazo de pagamento do impost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34/18 -</w:t>
      </w:r>
      <w:r>
        <w:rPr>
          <w:rFonts w:cs="Arial" w:ascii="Arial" w:hAnsi="Arial"/>
          <w:color w:val="000000"/>
          <w:sz w:val="24"/>
          <w:lang w:eastAsia="en-US"/>
        </w:rPr>
        <w:t xml:space="preserve"> Dispõe sobre a adesão do Estado do Rio de Janeiro ao Convênio ICMS 150/02, que autoriza o Estado do Tocantins a conceder isenção do ICMS, para alimentação alternativa (multimistura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37/18 -</w:t>
      </w:r>
      <w:r>
        <w:rPr>
          <w:rFonts w:cs="Arial" w:ascii="Arial" w:hAnsi="Arial"/>
          <w:color w:val="000000"/>
          <w:sz w:val="24"/>
          <w:lang w:eastAsia="en-US"/>
        </w:rPr>
        <w:t xml:space="preserve"> Altera o Convênio 188/17, que dispõe sobre benefícios fiscais do ICMS nas operações e prestações relacionadas à construção, instalação e operação de Centro Internacional de Conexões de Voos - HUB, e de aquisição de querosene de avi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ATO DECLARATÓRIO Nº 9, DE 19-04-18 – DOU 20-04-1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eclara a manifestação dos Estados do Amazonas e do Rio Grande do Sul ao Convênio ICMS 35/18, aprovado na 168ª Reunião Ordinária do CONFAZ, realizada no dia 03.04.2018 e publicado no DOU em 04-04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Considerando o Decreto nº 54.014, de 11 de abril de 2018, publicado no DOE de 12.04.2018, do Estado do Rio Grande do Sul, </w:t>
      </w:r>
      <w:r>
        <w:rPr>
          <w:rFonts w:cs="Arial" w:ascii="Arial" w:hAnsi="Arial"/>
          <w:b/>
          <w:color w:val="000000"/>
          <w:sz w:val="24"/>
          <w:lang w:eastAsia="en-US"/>
        </w:rPr>
        <w:t>que dispõe sobre a não ratificação do Convênio ICMS 35/18,</w:t>
      </w:r>
      <w:r>
        <w:rPr>
          <w:rFonts w:cs="Arial" w:ascii="Arial" w:hAnsi="Arial"/>
          <w:color w:val="000000"/>
          <w:sz w:val="24"/>
          <w:lang w:eastAsia="en-US"/>
        </w:rPr>
        <w:t xml:space="preserve"> que altera o Convênio ICMS 190/17, o qual dispõe, nos termos autorizados na Lei Complementar nº 160, de 07/08/17, sobre a remissão de créditos tributários, constituídos ou não, decorrentes das isenções, dos incentivos e dos benefícios fiscais ou financeiro-fiscais instituídos em desacordo com o disposto na alínea "g" do inciso XII do § 2º do art. 155 da Constituição Federal, bem como sobre as correspondentes reinstituições; 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onsiderando o Decreto nº 38.882, de 18 de abril de 2018, publicado no DOE de 18.04.2018, do Estado do Amazonas, que dispõe sobre a rejeição do Convênio ICMS 35, de 3 de abril de 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ecretário-Executivo do Conselho Nacional de Política Fazendária - CONFAZ, com fulcro no art. 5º da Lei Complementar 24, de 7 de janeiro de 1975, bem como no art. 2ª da Lei Complementar 160, de 7 de agosto de 2017, no uso das atribuições que lhe são conferidas no inciso X, do art. 5°, e pelo parágrafo único do art. 37 do Regimento desse Conselho informa a rejeição dos citados Estados à ratificação do Convênio ICMS a seguir identificado, celebrado na 168ª Reunião Ordinária do CONFAZ, realizada no dia 3 de abril de 2018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35/18 -</w:t>
      </w:r>
      <w:r>
        <w:rPr>
          <w:rFonts w:cs="Arial" w:ascii="Arial" w:hAnsi="Arial"/>
          <w:color w:val="000000"/>
          <w:sz w:val="24"/>
          <w:lang w:eastAsia="en-US"/>
        </w:rPr>
        <w:t xml:space="preserve"> Altera o Convênio ICMS 190/17, que dispõe, nos termos autorizados na Lei Complementar nº 160, de 7 de agosto de 2017, sobre a remissão de créditos tributários, constituídos ou não, decorrentes das isenções, dos incentivos e dos benefícios fiscais ou financeiro-fiscais instituídos em desacordo com o disposto na alínea "g" do inciso XII do § 2º do art. 155 da Constituição Federal, bem como sobre as correspondentes reinstituiç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ATO DECLARATÓRIO Nº 10, DE 19-04-18 – DOU 20-04-1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Ratifica o Convênio ICMS 35/18, aprovado na 168ª Reunião Ordinária do CONFAZ, realizada no dia 03.04.2018 e publicado no DOU em 04.04.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ecretário-Executivo do Conselho Nacional de Política Fazendária - CONFAZ, com fulcro no art. 5º da Lei Complementar 24, de 7 de janeiro de 1975, bem como no art. 2ª da Lei Complementar 160, de 7 de agosto de 2017, no uso das atribuições que lhe são conferidas pelo inciso X, do art. 5°, e pelo parágrafo único do art. 37 do Regimento desse Conselho, declara ratificado o Convênio ICMS a seguir identificado, celebrado na 168ª Reunião Ordinária do CONFAZ, realizada no dia 3 de abril de 2018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35/18 -</w:t>
      </w:r>
      <w:r>
        <w:rPr>
          <w:rFonts w:cs="Arial" w:ascii="Arial" w:hAnsi="Arial"/>
          <w:color w:val="000000"/>
          <w:sz w:val="24"/>
          <w:lang w:eastAsia="en-US"/>
        </w:rPr>
        <w:t xml:space="preserve"> Altera o Convênio ICMS 190/17, que dispõe, nos termos autorizados na Lei Complementar nº 160, de 7 de agosto de 2017, sobre a remissão de créditos tributários, constituídos ou não, decorrentes das isenções, dos incentivos e dos benefícios fiscais ou financeiro-fiscais instituídos em desacordo com o disposto na alínea "g" do inciso XII do § 2º do art. 155 da Constituição Federal, bem como sobre as correspondentes reinstituiçõe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ituloacordo">
    <w:name w:val="tituloacordo"/>
    <w:basedOn w:val="Normal"/>
    <w:qFormat/>
    <w:pPr>
      <w:spacing w:before="100" w:after="100"/>
    </w:pPr>
    <w:rPr>
      <w:sz w:val="24"/>
      <w:lang w:eastAsia="pt-BR"/>
    </w:rPr>
  </w:style>
  <w:style w:type="paragraph" w:styleId="Ementa">
    <w:name w:val="ementa"/>
    <w:basedOn w:val="Normal"/>
    <w:qFormat/>
    <w:pPr>
      <w:spacing w:before="100" w:after="100"/>
    </w:pPr>
    <w:rPr>
      <w:sz w:val="24"/>
      <w:lang w:eastAsia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lang w:eastAsia="pt-BR"/>
    </w:rPr>
  </w:style>
  <w:style w:type="paragraph" w:styleId="Acordotipo">
    <w:name w:val="acordotipo"/>
    <w:basedOn w:val="Normal"/>
    <w:qFormat/>
    <w:pPr>
      <w:spacing w:before="100" w:after="100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7:00Z</dcterms:created>
  <dc:creator>CB</dc:creator>
  <dc:description/>
  <dc:language>en-US</dc:language>
  <cp:lastModifiedBy>Dell</cp:lastModifiedBy>
  <dcterms:modified xsi:type="dcterms:W3CDTF">2018-04-20T12:57:00Z</dcterms:modified>
  <cp:revision>2</cp:revision>
  <dc:subject/>
  <dc:title>ATO COTEPE/ICMS Nº 26, DE 27-10-16 - DOU 29-10-16</dc:title>
</cp:coreProperties>
</file>